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Sue P. Wilson" w:date="2003-09-15T10:27:00Z"/>
        </w:rPr>
      </w:pPr>
      <w:ins w:id="0" w:author="Sue P. Wilson" w:date="2003-09-15T10:27:00Z">
        <w:r>
          <w:rPr/>
          <w:t xml:space="preserve">Monday, </w:t>
        </w:r>
      </w:ins>
      <w:r>
        <w:rPr/>
        <w:t>October 6</w:t>
      </w:r>
      <w:ins w:id="1" w:author="Sue P. Wilson" w:date="2003-09-15T10:27:00Z">
        <w:r>
          <w:rPr/>
          <w:t>, 2003</w:t>
        </w:r>
      </w:ins>
    </w:p>
    <w:p>
      <w:pPr>
        <w:pStyle w:val="Normal"/>
        <w:jc w:val="both"/>
        <w:rPr/>
      </w:pPr>
      <w:r>
        <w:rPr/>
        <w:t>Ezra 9:1 - 10:44</w:t>
      </w:r>
    </w:p>
    <w:p>
      <w:pPr>
        <w:pStyle w:val="Normal"/>
        <w:jc w:val="both"/>
        <w:rPr/>
      </w:pPr>
      <w:r>
        <w:rPr/>
      </w:r>
    </w:p>
    <w:p>
      <w:pPr>
        <w:pStyle w:val="Normal"/>
        <w:jc w:val="both"/>
        <w:rPr/>
      </w:pPr>
      <w:r>
        <w:rPr/>
        <w:tab/>
        <w:t>Ezra’s distress over the intermarriage of Jew with pagan does not appear to have been a case of racism or xenophobia, but concern that the foreign women involved were actively involved in their pagan practices and drawing their families away from God. This was what God wanted separated from His people. Also, the pronouncement may not have been a blanket declaration, since the decision was made to consider each case of intermarriage separately. It may be that the judges in some cases determined that the family involved was devoted to the Lord and that the wife had accepted God as her Lord. Paul expressed the same concern over conflicting religious practices within marriage in 2 Corinthians 6:14. The Bible isn’t specific as to whether all of the foreign wives were divorced regardless of their belief, but we do know that Jesus accepted anyone who believed in Him, including the woman of Samaria who had been worshiping God incorrectly.</w:t>
      </w:r>
    </w:p>
    <w:p>
      <w:pPr>
        <w:pStyle w:val="Normal"/>
        <w:jc w:val="both"/>
        <w:rPr/>
      </w:pPr>
      <w:r>
        <w:rPr/>
        <w:tab/>
        <w:t>One way that this practice of intermarriage became acceptable was that the leaders of the people were practicing it. When a nation falls into sin it is much harder to deal with when the leaders of the nation have not only condoned immoral practices, but pursue them. Over and over in the history of the kings of Israel and Judah we saw that the actions of the king had a major impact on the practices of the people.  We live in an age when the morality of our nation’s political and business leaders is said to be irrelevant to their public lives, and that their moral behavior is irrelevant to the nation, but is this true?</w:t>
      </w:r>
    </w:p>
    <w:p>
      <w:pPr>
        <w:pStyle w:val="Normal"/>
        <w:jc w:val="both"/>
        <w:rPr>
          <w:vanish/>
        </w:rPr>
      </w:pPr>
      <w:r>
        <w:rPr/>
        <w:tab/>
        <w:t>Ezra was tough, but what we today call “tough love” was what the people needed. Ezra’s desire for their survival as a unique people of God meant that he had to do the unpopular thing. It’s hard to imagine the difficulty for the families involved, but the Bible doesn’t detail everything that happened. It may well be that the compassion of God moved the leaders to provide support and care for each separated famil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3:41:00Z</dcterms:created>
  <dc:creator>Sue P. Wilson</dc:creator>
  <dc:description/>
  <dc:language>en-US</dc:language>
  <cp:lastModifiedBy>Sue P. Wilson</cp:lastModifiedBy>
  <dcterms:modified xsi:type="dcterms:W3CDTF">2003-10-06T20:47:00Z</dcterms:modified>
  <cp:revision>5</cp:revision>
  <dc:subject/>
  <dc:title>God didn’t regret or remember in the same sense that we do, but in the sense of an eternal God Who knows all that has happened</dc:title>
</cp:coreProperties>
</file>